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БАРАЊЕ ЗА УПИС ВО РЕГИСТАРОТ НА УВОЗНИЦИ НА ОДДЕЛНИ ЗЕМЈОДЕЛСКИ ПРОИЗВОДИ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6"/>
        <w:gridCol w:w="396"/>
        <w:gridCol w:w="762"/>
        <w:gridCol w:w="396"/>
        <w:gridCol w:w="716"/>
        <w:gridCol w:w="396"/>
        <w:gridCol w:w="630"/>
        <w:gridCol w:w="396"/>
        <w:gridCol w:w="396"/>
        <w:gridCol w:w="396"/>
        <w:gridCol w:w="396"/>
        <w:gridCol w:w="396"/>
        <w:gridCol w:w="396"/>
        <w:gridCol w:w="412"/>
      </w:tblGrid>
      <w:tr>
        <w:trPr>
          <w:trHeight w:val="450" w:hRule="atLeast"/>
        </w:trPr>
        <w:tc>
          <w:tcPr>
            <w:tcW w:w="10908" w:type="dxa"/>
            <w:gridSpan w:val="15"/>
            <w:tcBorders>
              <w:top w:val="single" w:sz="12" w:space="0" w:color="339966"/>
              <w:bottom w:val="single" w:sz="12" w:space="0" w:color="339966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ОПШТ ДЕЛ: ПОДАТОЦИ ЗА ПОДНОСИТЕЛОТ НА БАРАЊЕТО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пополнуваат за упис во регистарот на откупувачи и за упис во регистарот на увозниц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176" w:type="dxa"/>
            <w:tcBorders>
              <w:top w:val="single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лн назив на правниот субјект:</w:t>
            </w:r>
          </w:p>
        </w:tc>
        <w:tc>
          <w:tcPr>
            <w:tcW w:w="6084" w:type="dxa"/>
            <w:gridSpan w:val="13"/>
            <w:tcBorders>
              <w:top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дреса на седиштето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пштина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Тел/Факс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 - пошта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ѓ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МБ на правниот субјект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right w:val="single" w:sz="12" w:space="0" w:color="00FF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.</w:t>
            </w:r>
          </w:p>
        </w:tc>
        <w:tc>
          <w:tcPr>
            <w:tcW w:w="4176" w:type="dxa"/>
            <w:tcBorders>
              <w:left w:val="single" w:sz="12" w:space="0" w:color="00FF00"/>
            </w:tcBorders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ЕДБ на правниот субјект:</w:t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6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ж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та на прва регистрација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претпријатие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0" w:name="__Fieldmark__13_3037655767"/>
            <w:bookmarkStart w:id="1" w:name="__Fieldmark__13_3037655767"/>
            <w:bookmarkEnd w:id="1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икро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2" w:name="__Fieldmark__14_3037655767"/>
            <w:bookmarkStart w:id="3" w:name="__Fieldmark__14_3037655767"/>
            <w:bookmarkEnd w:id="3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ало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4" w:name="__Fieldmark__15_3037655767"/>
            <w:bookmarkStart w:id="5" w:name="__Fieldmark__15_3037655767"/>
            <w:bookmarkEnd w:id="5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средно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6" w:name="__Fieldmark__16_3037655767"/>
            <w:bookmarkStart w:id="7" w:name="__Fieldmark__16_3037655767"/>
            <w:bookmarkEnd w:id="7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ѕ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Шифра на дејност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.</w:t>
            </w:r>
          </w:p>
        </w:tc>
        <w:tc>
          <w:tcPr>
            <w:tcW w:w="4176" w:type="dxa"/>
            <w:tcBorders>
              <w:left w:val="single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ен број на вработен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6084" w:type="dxa"/>
            <w:gridSpan w:val="13"/>
            <w:tcBorders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азив на работно место</w:t>
            </w:r>
          </w:p>
        </w:tc>
        <w:tc>
          <w:tcPr>
            <w:tcW w:w="6084" w:type="dxa"/>
            <w:gridSpan w:val="1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рој на вработени по работно место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4176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6084" w:type="dxa"/>
            <w:gridSpan w:val="1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4176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6084" w:type="dxa"/>
            <w:gridSpan w:val="1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4176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6084" w:type="dxa"/>
            <w:gridSpan w:val="1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ј.</w:t>
            </w:r>
          </w:p>
        </w:tc>
        <w:tc>
          <w:tcPr>
            <w:tcW w:w="4176" w:type="dxa"/>
            <w:tcBorders>
              <w:top w:val="dotted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и презиме на Управител:</w:t>
            </w:r>
          </w:p>
        </w:tc>
        <w:tc>
          <w:tcPr>
            <w:tcW w:w="6084" w:type="dxa"/>
            <w:gridSpan w:val="13"/>
            <w:tcBorders>
              <w:top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к.</w:t>
            </w:r>
          </w:p>
        </w:tc>
        <w:tc>
          <w:tcPr>
            <w:tcW w:w="4176" w:type="dxa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датоци за контакт</w:t>
            </w:r>
          </w:p>
        </w:tc>
        <w:tc>
          <w:tcPr>
            <w:tcW w:w="6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4824" w:type="dxa"/>
            <w:gridSpan w:val="2"/>
            <w:tcBorders/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Лице за контакт:</w:t>
            </w:r>
          </w:p>
        </w:tc>
        <w:tc>
          <w:tcPr>
            <w:tcW w:w="6084" w:type="dxa"/>
            <w:gridSpan w:val="13"/>
            <w:tcBorders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/име и презиме и функција/</w:t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Контакт телефон на лицето:</w:t>
            </w:r>
          </w:p>
        </w:tc>
        <w:tc>
          <w:tcPr>
            <w:tcW w:w="608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4824" w:type="dxa"/>
            <w:gridSpan w:val="2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Контакт адреса за е - пошта: </w:t>
            </w:r>
          </w:p>
        </w:tc>
        <w:tc>
          <w:tcPr>
            <w:tcW w:w="608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</w:rPr>
            </w:r>
          </w:p>
        </w:tc>
        <w:tc>
          <w:tcPr>
            <w:tcW w:w="102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56"/>
        <w:gridCol w:w="684"/>
        <w:gridCol w:w="950"/>
        <w:gridCol w:w="2990"/>
        <w:gridCol w:w="23"/>
      </w:tblGrid>
      <w:tr>
        <w:trPr>
          <w:trHeight w:val="450" w:hRule="atLeast"/>
        </w:trPr>
        <w:tc>
          <w:tcPr>
            <w:tcW w:w="10191" w:type="dxa"/>
            <w:gridSpan w:val="7"/>
            <w:tcBorders>
              <w:top w:val="single" w:sz="12" w:space="0" w:color="339966"/>
              <w:bottom w:val="single" w:sz="12" w:space="0" w:color="339966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FFFFFF"/>
              </w:rPr>
              <w:t>II</w:t>
            </w:r>
            <w:r>
              <w:rPr>
                <w:rFonts w:cs="StobiSerif Regular" w:ascii="StobiSerif Regular" w:hAnsi="StobiSerif Regular"/>
                <w:b/>
                <w:color w:val="FFFFFF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ПОСЕБЕН ДЕЛ: ПОДАТОЦИ ЗА УПИС ВО РЕГИСТАРОТ НА УВОЗНИЦИ НА ОДДЕЛНИ ЗЕМЈОДЕЛСКИ ПРОИЗВОД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 пополнува само за упис во регистарот на увозници на одделни земјоделски производ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9543" w:type="dxa"/>
            <w:gridSpan w:val="6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земјоделски производ и планирани количини за увоз: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зив на производ</w:t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Сорта/Квалитет</w:t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Ед. мерка</w:t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Планирана количина за уво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ериод на увоз:</w:t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1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2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3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  <w:bottom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4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од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емја на увоз: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6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25" w:gutter="0" w:header="709" w:top="1440" w:footer="377" w:bottom="1440"/>
      <w:pgBorders w:display="allPages" w:offsetFrom="page">
        <w:top w:val="single" w:sz="2" w:space="24" w:color="339966"/>
        <w:left w:val="single" w:sz="2" w:space="24" w:color="339966"/>
        <w:bottom w:val="single" w:sz="2" w:space="24" w:color="339966"/>
        <w:right w:val="single" w:sz="2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-723265</wp:posOffset>
              </wp:positionV>
              <wp:extent cx="3517900" cy="7804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0" cy="78041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Потпис на одговорното лице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tobiSerif Regular"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МП*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*Печат не ставаат трговските друштва согласно Законот за трговските друштв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277pt;height:61.45pt;mso-wrap-distance-left:9.05pt;mso-wrap-distance-right:9.05pt;mso-wrap-distance-top:0pt;mso-wrap-distance-bottom:0pt;margin-top:-56.95pt;mso-position-vertical-relative:text;margin-left:113.5pt;mso-position-horizontal-relative:text">
              <v:textbox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Потпис на одговорното лице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StobiSerif Regular"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 xml:space="preserve">                                                </w:t>
                    </w: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МП*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*Печат не ставаат трговските друштва согласно Законот за трговските друш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haracter">
                <wp:posOffset>5753100</wp:posOffset>
              </wp:positionH>
              <wp:positionV relativeFrom="line">
                <wp:posOffset>-160020</wp:posOffset>
              </wp:positionV>
              <wp:extent cx="548640" cy="237490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8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85pt;margin-top:-24.9pt;width:32.95pt;height:43.2pt" coordorigin="9177,-498" coordsize="659,864">
              <v:roundrect id="shape_0" fillcolor="white" stroked="t" o:allowincell="f" style="position:absolute;left:9305;top:-496;width:373;height:863;mso-wrap-style:none;v-text-anchor:middle;rotation:270;mso-position-horizontal-relative:char">
                <v:fill o:detectmouseclick="t" type="solid" color2="black"/>
                <v:stroke color="#339966" weight="9360" joinstyle="miter" endcap="flat"/>
                <w10:wrap type="none"/>
              </v:roundrect>
              <v:roundrect id="shape_0" fillcolor="#339966" stroked="t" o:allowincell="f" style="position:absolute;left:9344;top:-460;width:295;height:791;mso-wrap-style:none;v-text-anchor:middle;rotation:270;mso-position-horizontal-relative:char">
                <v:fill o:detectmouseclick="t" type="solid" color2="#cc6699" opacity="0.79"/>
                <v:stroke color="#33996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177;top:-19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8245</wp:posOffset>
              </wp:positionH>
              <wp:positionV relativeFrom="paragraph">
                <wp:posOffset>8413115</wp:posOffset>
              </wp:positionV>
              <wp:extent cx="3427730" cy="866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866140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Потпис на одговорното лице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eastAsia="StobiSerif Regular"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МП*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0"/>
                              <w:szCs w:val="20"/>
                              <w:lang w:val="mk-MK"/>
                            </w:rPr>
                            <w:t>*Печат не ставаат трговските друштва согласно Законот за трговските друштва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269.9pt;height:68.2pt;mso-wrap-distance-left:9.05pt;mso-wrap-distance-right:9.05pt;mso-wrap-distance-top:0pt;mso-wrap-distance-bottom:0pt;margin-top:662.45pt;mso-position-vertical-relative:text;margin-left:94.35pt;mso-position-horizontal-relative:text">
              <v:textbox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Потпис на одговорното лице__________________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eastAsia="StobiSerif Regular"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 xml:space="preserve">                                     </w:t>
                    </w: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МП*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0"/>
                        <w:szCs w:val="20"/>
                        <w:lang w:val="mk-MK"/>
                      </w:rPr>
                      <w:t>*Печат не ставаат трговските друштва согласно Законот за трговските друштва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2"/>
                        <w:szCs w:val="22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0"/>
      <w:gridCol w:w="4968"/>
    </w:tblGrid>
    <w:tr>
      <w:trPr/>
      <w:tc>
        <w:tcPr>
          <w:tcW w:w="22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rFonts w:ascii="StobiSerif Regular" w:hAnsi="StobiSerif Regular" w:cs="StobiSerif Regular"/>
              <w:b/>
              <w:b/>
              <w:bCs/>
              <w:sz w:val="22"/>
              <w:szCs w:val="22"/>
              <w:lang w:val="mk-MK"/>
            </w:rPr>
          </w:pPr>
          <w:r>
            <w:rPr>
              <w:rFonts w:cs="StobiSerif Regular" w:ascii="StobiSerif Regular" w:hAnsi="StobiSerif Regular"/>
              <w:b/>
              <w:bCs/>
              <w:sz w:val="22"/>
              <w:szCs w:val="22"/>
              <w:lang w:val="mk-MK"/>
            </w:rPr>
            <w:t>РЕПУБЛИКА МАКЕДОНИЈ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005840</wp:posOffset>
                    </wp:positionH>
                    <wp:positionV relativeFrom="paragraph">
                      <wp:posOffset>-450215</wp:posOffset>
                    </wp:positionV>
                    <wp:extent cx="1828800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  <w:lang w:val="mk-MK"/>
                                  </w:rPr>
                                  <w:t>ПРИЛОГ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36pt;mso-wrap-distance-left:9.05pt;mso-wrap-distance-right:9.05pt;mso-wrap-distance-top:0pt;mso-wrap-distance-bottom:0pt;margin-top:-35.45pt;mso-position-vertical-relative:text;margin-left:-7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  <w:t>ПРИЛОГ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0" w:type="dxa"/>
          <w:tcBorders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50545" cy="593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mk-MK"/>
            </w:rPr>
          </w:pPr>
          <w:r>
            <w:rPr>
              <w:b/>
              <w:bCs/>
              <w:sz w:val="22"/>
              <w:szCs w:val="22"/>
              <w:lang w:val="mk-MK"/>
            </w:rPr>
            <w:t>МИНИСТЕРСТВО ЗА ЗЕМЈОДЕЛСТВО, ШУМАРСТВО И ВОДОСТОПАНСТВО</w:t>
          </w:r>
        </w:p>
      </w:tc>
    </w:tr>
    <w:tr>
      <w:trPr/>
      <w:tc>
        <w:tcPr>
          <w:tcW w:w="8496" w:type="dxa"/>
          <w:gridSpan w:val="3"/>
          <w:tcBorders>
            <w:top w:val="single" w:sz="12" w:space="0" w:color="339966"/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4924425</wp:posOffset>
                    </wp:positionH>
                    <wp:positionV relativeFrom="line">
                      <wp:posOffset>605155</wp:posOffset>
                    </wp:positionV>
                    <wp:extent cx="548640" cy="237490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" cy="237600"/>
                              <a:chOff x="0" y="0"/>
                              <a:chExt cx="548640" cy="237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5520" y="-155520"/>
                                <a:ext cx="237600" cy="548640"/>
                              </a:xfrm>
                              <a:custGeom>
                                <a:avLst/>
                                <a:gdLst>
                                  <a:gd name="textAreaLeft" fmla="*/ 6480 w 134640"/>
                                  <a:gd name="textAreaRight" fmla="*/ 128160 w 134640"/>
                                  <a:gd name="textAreaTop" fmla="*/ 6480 h 311040"/>
                                  <a:gd name="textAreaBottom" fmla="*/ 304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8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224"/>
                                    </a:lnTo>
                                    <a:arcTo wR="3600" hR="3600" stAng="10800000" swAng="-5400000"/>
                                    <a:lnTo>
                                      <a:pt x="18000" y="498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360" y="-132480"/>
                                <a:ext cx="187920" cy="502920"/>
                              </a:xfrm>
                              <a:custGeom>
                                <a:avLst/>
                                <a:gdLst>
                                  <a:gd name="textAreaLeft" fmla="*/ 5040 w 106560"/>
                                  <a:gd name="textAreaRight" fmla="*/ 101520 w 106560"/>
                                  <a:gd name="textAreaTop" fmla="*/ 5040 h 285120"/>
                                  <a:gd name="textAreaBottom" fmla="*/ 2800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073"/>
                                    </a:lnTo>
                                    <a:arcTo wR="3600" hR="3600" stAng="10800000" swAng="-5400000"/>
                                    <a:lnTo>
                                      <a:pt x="18000" y="5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35640"/>
                                <a:ext cx="418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3.6pt;margin-top:35.35pt;width:32.95pt;height:43.2pt" coordorigin="7872,707" coordsize="659,864">
                    <v:roundrect id="shape_0" fillcolor="white" stroked="t" o:allowincell="t" style="position:absolute;left:8000;top:709;width:373;height:863;mso-wrap-style:none;v-text-anchor:middle;rotation:270;mso-position-horizontal-relative:char">
                      <v:fill o:detectmouseclick="t" type="solid" color2="black"/>
                      <v:stroke color="#339966" weight="9360" joinstyle="miter" endcap="flat"/>
                      <w10:wrap type="none"/>
                    </v:roundrect>
                    <v:roundrect id="shape_0" fillcolor="#339966" stroked="t" o:allowincell="t" style="position:absolute;left:8039;top:745;width:295;height:791;mso-wrap-style:none;v-text-anchor:middle;rotation:270;mso-position-horizontal-relative:char">
                      <v:fill o:detectmouseclick="t" type="solid" color2="#cc6699" opacity="0.79"/>
                      <v:stroke color="#339966" weight="9360" joinstyle="miter" endcap="flat"/>
                      <w10:wrap type="none"/>
                    </v:roundrect>
                    <v:shape id="shape_0" stroked="t" o:allowincell="t" style="position:absolute;left:7872;top:1009;width:658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39966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22"/>
              <w:szCs w:val="22"/>
              <w:lang w:val="mk-MK"/>
            </w:rPr>
            <w:t>Адреса: Аминта Трети бр. 2, 1000 Скопје; тел: +389 2 3134 4</w:t>
          </w:r>
          <w:r>
            <w:rPr>
              <w:b/>
              <w:bCs/>
              <w:sz w:val="22"/>
              <w:szCs w:val="22"/>
            </w:rPr>
            <w:t>7</w:t>
          </w:r>
          <w:r>
            <w:rPr>
              <w:b/>
              <w:bCs/>
              <w:sz w:val="22"/>
              <w:szCs w:val="22"/>
              <w:lang w:val="mk-MK"/>
            </w:rPr>
            <w:t>7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маил: </w:t>
          </w:r>
          <w:hyperlink r:id="rId2">
            <w:r>
              <w:rPr>
                <w:rStyle w:val="InternetLink"/>
                <w:b/>
                <w:bCs/>
                <w:sz w:val="22"/>
                <w:szCs w:val="22"/>
              </w:rPr>
              <w:t>info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@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  <w:r>
            <w:rPr>
              <w:b/>
              <w:bCs/>
              <w:sz w:val="22"/>
              <w:szCs w:val="22"/>
              <w:lang w:val="ru-RU"/>
            </w:rPr>
            <w:t xml:space="preserve">; </w:t>
          </w:r>
          <w:r>
            <w:rPr>
              <w:b/>
              <w:bCs/>
              <w:sz w:val="22"/>
              <w:szCs w:val="22"/>
              <w:lang w:val="mk-MK"/>
            </w:rPr>
            <w:t xml:space="preserve">веб: </w:t>
          </w:r>
          <w:hyperlink r:id="rId3">
            <w:r>
              <w:rPr>
                <w:rStyle w:val="InternetLink"/>
                <w:b/>
                <w:bCs/>
                <w:sz w:val="22"/>
                <w:szCs w:val="22"/>
              </w:rPr>
              <w:t>www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zsv.gov.mk" TargetMode="External"/><Relationship Id="rId3" Type="http://schemas.openxmlformats.org/officeDocument/2006/relationships/hyperlink" Target="http://www.mzsv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3:00Z</dcterms:created>
  <dc:creator>Margarita.Deleva</dc:creator>
  <dc:description/>
  <dc:language>en-US</dc:language>
  <cp:lastModifiedBy>Vase Simovska Boskova</cp:lastModifiedBy>
  <cp:lastPrinted>2010-07-07T10:10:00Z</cp:lastPrinted>
  <dcterms:modified xsi:type="dcterms:W3CDTF">2016-08-26T07:13:00Z</dcterms:modified>
  <cp:revision>2</cp:revision>
  <dc:subject/>
  <dc:title>БАРАЊЕ ЗА УПИС 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